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  <w:t>Прокуратура Сергиевского района Самарской области разъясняет: «Я намерен обратиться с жалобой в государственную жилищную инспекцию по Самарской области. Регламентирован ли порядок рассмотрения моего обращения?</w:t>
      </w:r>
    </w:p>
    <w:p>
      <w:pPr>
        <w:pStyle w:val="Normal"/>
        <w:spacing w:lineRule="auto" w:line="24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ab/>
        <w:t>Да, сроки и порядок рассмотрения жалоб и заявлений установлены в Федеральном законе от 2 мая 2006 года №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</w:rPr>
        <w:t xml:space="preserve">Данный федеральный закон регламентирует механизм реализации права граждан, закрепленного в статье 33 Конституции Российской Федерации, на обращение в государственные органы, органы местного самоуправления, государственные и муниципальные учреждения и иные организация, на которые возложено осуществление публично значимых функций, и их должностным лицам, сроки и порядок рассмотрения письменных обращений, а также вопросы организации личного приема. 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ab/>
        <w:t>Обращение гражданина - это направленные в государственный орган, орган местного самоуправления, в указанное выше учреждение или организацию, должностному лицу в письменной форме или в форме электронного документа предложение, заявление или жалоба, а также устное обращение гражданина в указанные органы, учреждения или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</w:rPr>
        <w:tab/>
        <w:t xml:space="preserve">В соответствии со ст. 8 Федерального закона </w:t>
      </w:r>
      <w:r>
        <w:rPr/>
        <w:t>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Однако,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При этом,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Если в соответствии с данным запретом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то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аждый гражданин имеет право получать письменный ответ по существу поставленных в обращении вопросов от органов местного самоуправления или должностных лиц, в компетенцию которых входит решение поставленных в обращении вопросов. Органы местного самоуправления и должностные лица обязаны рассмотреть, поступившие к ним обращения граждан, обеспечить объективное, всестороннее и своевременное рассмотрение обращения и дать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При этом,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Кроме того, в исключительных случаях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Н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влечет наложение административного штрафа в размере от пяти тысяч до десяти тысяч рублей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50:00Z</dcterms:created>
  <dc:creator>user1</dc:creator>
  <dc:description/>
  <cp:keywords/>
  <dc:language>en-US</dc:language>
  <cp:lastModifiedBy>Верина Екатерина Васильевна</cp:lastModifiedBy>
  <dcterms:modified xsi:type="dcterms:W3CDTF">2021-03-29T15:25:00Z</dcterms:modified>
  <cp:revision>2</cp:revision>
  <dc:subject/>
  <dc:title/>
</cp:coreProperties>
</file>